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Š Jána Kollára v Selenči, </w:t>
      </w:r>
      <w:r>
        <w:rPr>
          <w:b/>
          <w:i/>
          <w:color w:val="FF0000"/>
        </w:rPr>
        <w:t>Vladislava Lovás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VYUČOVACIA JEDNOTKA: </w:t>
      </w:r>
      <w:r>
        <w:rPr>
          <w:b/>
          <w:i/>
          <w:color w:val="FF0000"/>
        </w:rPr>
        <w:t>Slovenčina a srbčina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TYP HODINY: </w:t>
      </w:r>
      <w:r>
        <w:rPr/>
        <w:t>cvičenie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TRIEDA: </w:t>
      </w:r>
      <w:r>
        <w:rPr/>
        <w:t>VI.a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TRVANIE: </w:t>
      </w:r>
      <w:r>
        <w:rPr/>
        <w:t>45 minút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CIEĽ HODINY: </w:t>
      </w:r>
      <w:r>
        <w:rPr/>
        <w:t>pestovať u žiakov tak lásku k materinskému jazyku a vedomie jazykovej príslušnosti, ako aj pocit jazykovej príslušnosti s inými etnikam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 xml:space="preserve">METÓDY: </w:t>
      </w:r>
      <w:r>
        <w:rPr/>
        <w:t>verbálna, vypracovanie úloh, ilustračná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TVARY PRÁCE: </w:t>
      </w:r>
      <w:r>
        <w:rPr/>
        <w:t>frontálna, práca v pároch, skupinová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UČEBNÉ POMỒCKY: </w:t>
      </w:r>
      <w:r>
        <w:rPr/>
        <w:t>jazyková učebnica pre 6. r. ZŠ: Slovenský jazyk a kultúra vyjadrovania, Mr. Jozef Valihora, Alena Pešková; zošit, tabuľa, krieda, pastelky, väčší papier potrebný pre nástenku.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KORELÁCIA: </w:t>
      </w:r>
      <w:r>
        <w:rPr/>
        <w:t>srbský ja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ÚVODNÁ ČASŤ HODINY</w:t>
      </w:r>
      <w:r>
        <w:rPr>
          <w:b/>
        </w:rPr>
        <w:t xml:space="preserve">: </w:t>
      </w:r>
      <w:r>
        <w:rPr/>
        <w:t xml:space="preserve">1. Zopakujeme so žiakmi – podelenie slovanských jazykov a určíme miesto slovenčiny v rodine slovanských jazykov. 2. Porozprávame sa, s ktorým slovanským jazykom sa slovenčina stýka tu, na území Vojvodiny. Odpoveď je – </w:t>
      </w:r>
      <w:r>
        <w:rPr>
          <w:u w:val="single"/>
        </w:rPr>
        <w:t>srbský jazyk</w:t>
      </w:r>
      <w:r>
        <w:rPr/>
        <w:t xml:space="preserve">. </w:t>
      </w:r>
    </w:p>
    <w:p>
      <w:pPr>
        <w:pStyle w:val="Normal"/>
        <w:jc w:val="both"/>
        <w:rPr/>
      </w:pPr>
      <w:r>
        <w:rPr/>
        <w:t>Trvanie: 5 minú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70880" cy="432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LAVNÁ ČASŤ HODINY</w:t>
      </w:r>
      <w:r>
        <w:rPr>
          <w:b/>
        </w:rPr>
        <w:t xml:space="preserve">: </w:t>
      </w:r>
      <w:r>
        <w:rPr/>
        <w:t xml:space="preserve">Pracujeme v niekoľkých fáz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iakom rozdelíme lístočky, na ktoré napíšu – kde sa vo svojom okolí všetko môžu stretnúť  so srbčinou (úloha je prebratá z jazykovej učebnice pre VI.r. ZŠ – Slovenský jazyk a kultúra vyjadrovania, str. 36). Svoje odpovede potom zalepia na pripravený papier. Keď všetci žiaci napíšu svoje odpovede, spoločne ich prečítam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čítame si, ako to vyzerá, keď je nejaký text napísaný nespisovnou slovenčinou a spoločne napravíme chybné, v texte už vyznačené slová (úloha v učebnici, str. 36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ráme sa v pároch podľa úlohy v učebnici na str. 37. Žiaci sedia po dvaja v lavici a jeden druhému napíšu vetu, v ktorej použijú niektoré z daných nespisovných slov, tzv. srbizmov (napr. </w:t>
      </w:r>
      <w:r>
        <w:rPr>
          <w:i/>
        </w:rPr>
        <w:t>pekara, plaža, sladoléd, lift, denná izba,...</w:t>
      </w:r>
      <w:r>
        <w:rPr/>
        <w:t>)</w:t>
      </w:r>
      <w:r>
        <w:rPr>
          <w:i/>
        </w:rPr>
        <w:t xml:space="preserve"> </w:t>
      </w:r>
      <w:r>
        <w:rPr/>
        <w:t xml:space="preserve">. Potom sa usilujú vety ponaprávať tak, aby namiesto tam daných slov použili spisovné slovenské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iaci sú podelení do dvoch skupín: </w:t>
      </w:r>
      <w:r>
        <w:rPr>
          <w:u w:val="single"/>
        </w:rPr>
        <w:t>jedna</w:t>
      </w:r>
      <w:r>
        <w:rPr/>
        <w:t xml:space="preserve"> k daným srbským slovným spojeniam hľadá adekvátne srbské slovné spojenia (učebnica, str. 37) a </w:t>
      </w:r>
      <w:r>
        <w:rPr>
          <w:u w:val="single"/>
        </w:rPr>
        <w:t>druhá</w:t>
      </w:r>
      <w:r>
        <w:rPr/>
        <w:t xml:space="preserve"> ich odpovede zapisuje na pripravený papier. Druhá skupina má pritom aj slobodu okrášliť svoju prácu primerane slovám, ktoré zapisuje. </w:t>
      </w:r>
    </w:p>
    <w:p>
      <w:pPr>
        <w:pStyle w:val="Normal"/>
        <w:ind w:left="360" w:hanging="0"/>
        <w:jc w:val="both"/>
        <w:rPr/>
      </w:pPr>
      <w:r>
        <w:rPr/>
        <w:t xml:space="preserve">Trvanie: 35 minú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70880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ripomienka: nástenku z fotografie žiaci doma ešte graficky upravil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ÁVER</w:t>
      </w:r>
      <w:r>
        <w:rPr>
          <w:b/>
        </w:rPr>
        <w:t xml:space="preserve">: </w:t>
      </w:r>
      <w:r>
        <w:rPr/>
        <w:t xml:space="preserve">Pozrieme si výsledok práce druhej skupiny a vysvetlíme slovné spojenia, ktorým žiaci neporozumeli. </w:t>
      </w:r>
    </w:p>
    <w:p>
      <w:pPr>
        <w:pStyle w:val="Normal"/>
        <w:jc w:val="both"/>
        <w:rPr/>
      </w:pPr>
      <w:r>
        <w:rPr/>
        <w:t>Trvanie: 5 minú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54:00Z</dcterms:created>
  <dc:creator>Vladka</dc:creator>
  <dc:description/>
  <cp:keywords/>
  <dc:language>en-US</dc:language>
  <cp:lastModifiedBy>Vladka</cp:lastModifiedBy>
  <dcterms:modified xsi:type="dcterms:W3CDTF">2010-01-03T15:55:00Z</dcterms:modified>
  <cp:revision>1</cp:revision>
  <dc:subject/>
  <dc:title>ZŠ Jána Kollára v Selenči, Vladislava Lovásová</dc:title>
</cp:coreProperties>
</file>